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发挥省会优势打造科技人才创新创业高地若干政策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推动国家创新型试点城市建设，打造科技人才创新创业高地，按照省内“先行先试”的原则，确定对高校和科研院所科技人员、高校全日制在校学生到济南高新区、大学科技园、特色产业园区（以下简称园区）创办科技创业企业给予支持。具体政策措施如下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一、鼓励高校、科研院所创办科技创业企业，加快成果转化。职务发明成果转化所得收益，按至少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的比例分配给参与研发的科技人员及其团队。省、市科技计划对此类成果转化项目给予优先立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驻济高校、科研院所科技人员，取得授权发明专利及通过成果转化对本单位做出突出贡献，可优先推荐评审相应专业技术职务资格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二、高校、科研院所创办的科技创业企业，注册资本中知识产权等无形资产最高可允许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的比例。申请设立企业注册资本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以下的内资公司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有限公司除外），其资本注册实行“自主首付”办理注册登记，允许 “零首付”。“零首付”的股东在公司成立之日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内，按《公司法》有关规定缴纳注册资本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三、允许和鼓励高校、科研院所创办的科技创业企业实施股权激励，相关科研团队和个人在成果转化过程中达到约定成效的，兑现相应股份期权；以股权形式量化给予个人，依法暂不征收个人所得税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、允许高校、科研院所科技人员离岗创办科技创业企业，其中属于事业单位科技人员离岗创业的，经办理辞职、辞聘手续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内如本人要求回原单位，经单位同意且有岗位空缺的，可按有关规定重新办理聘用手续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五、允许和鼓励驻济高校全日制学生（包括各类研究生）创办科技创业企业。凡进入园区开展创业工作，可视为其参加学习、实训、实践教育，按相关规定计入学分，并免费享受创业导师辅导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六、新创办科技创业企业，市科技局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内安排技术研究与开发专项资金时，视其缴纳企业所得税情况加大扶持力度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七、新创办科技创业企业通过省级以上鉴定的新产品，从认定之日起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内由市财政将该产品新增的增值税、企业所得税等地方财政收入部分通过扶持资金方式拨付企业，专项用于技术研发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八、济南市科技金融风险补偿专项资金和高校科研院所创新创业计划、引进海内外各类创业人才计划，优先支持园区科技创业企业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九、鼓励社会资金、财政资金在园区设立投资基金，支持到园区内设立的科技创业企业发展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十、各类软件开发与测试平台、生物医药研发平台、环保与新材料研发平台、专利技术孵化平台、科技信息共享平台等公共技术服务平台，向园区科技创业企业全部开放，优惠使用。   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十一、新建并经国家或省认定的创业服务中心、大学科技园、软件园、留学人员创业园、大学生创业孵化基地等科技企业孵化器，自认定之日起一定期限内，按规定免征营业税、房产税和城镇土地使用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政策措施自公布之日起实施，有效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2:00Z</dcterms:created>
  <dc:creator>科研处</dc:creator>
  <dc:description/>
  <cp:keywords/>
  <dc:language>en-US</dc:language>
  <cp:lastModifiedBy>科研处</cp:lastModifiedBy>
  <dcterms:modified xsi:type="dcterms:W3CDTF">2012-12-07T07:14:00Z</dcterms:modified>
  <cp:revision>1</cp:revision>
  <dc:subject/>
  <dc:title>发挥省会优势打造科技人才创新创业高地若干政策措施</dc:title>
</cp:coreProperties>
</file>