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山东省职工教育协会重点课题研究工作会议在济南召开</w:t>
      </w:r>
    </w:p>
    <w:p>
      <w:pPr>
        <w:pStyle w:val="Normal"/>
        <w:snapToGrid w:val="false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为进一步总结交流工作，讨论研究课题工作中面临的新情况、新问题，不断提高理论研究的质量和水平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-5</w:t>
      </w:r>
      <w:r>
        <w:rPr>
          <w:sz w:val="24"/>
        </w:rPr>
        <w:t>日省职工教育重点课题研究工作会议在济南召开。各单位分管领导、课题组负责人以及有关单位相关人员共</w:t>
      </w:r>
      <w:r>
        <w:rPr>
          <w:sz w:val="24"/>
        </w:rPr>
        <w:t>50</w:t>
      </w:r>
      <w:r>
        <w:rPr>
          <w:sz w:val="24"/>
        </w:rPr>
        <w:t>余人参加，我校科研处白琨老师参加会议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会议指出，今年的重点课题研究工作，协会和各单位不断适应新形势，突出新主题，拓展新思路，坚持抓早、抓好，高标准、高质量的完成了上半年的工作计划，为全年工作打下了良好的基础，下一步各课题单位要抓紧时间，全面展开重点课题研究工作，在加强对课题研究过程管理的同时，要下大力气，进一步提高课题研究的质量和水平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会议期间，省委党校研究生部副主任谭泓教授作了“重点课题研究过程管理”专题辅导，国网山东省电力公司人力资源部培训教育处副处长、山东省职工教育协会“师资库”专家孙卫东结合本单位实际，作了“新常态环境下的企业培训体系建设”专题培训。两个讲座符合各单位的实际需求，深入浅出，获得了与会人员的一致好评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胜利石油管理局教育培训处、中石化地球物理胜利分公司、山东能源枣矿集团、山东新华股份制药有限公司、德州学院、潍坊学院、山东工业职业学院、潍坊科技学院等</w:t>
      </w:r>
      <w:r>
        <w:rPr>
          <w:sz w:val="24"/>
        </w:rPr>
        <w:t>8</w:t>
      </w:r>
      <w:r>
        <w:rPr>
          <w:sz w:val="24"/>
        </w:rPr>
        <w:t>个单位，在大会上做了研讨发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通过此次培训，</w:t>
      </w:r>
      <w:r>
        <w:rPr>
          <w:sz w:val="24"/>
        </w:rPr>
        <w:t>进一步提高</w:t>
      </w:r>
      <w:r>
        <w:rPr>
          <w:sz w:val="24"/>
        </w:rPr>
        <w:t>了课题负责人的</w:t>
      </w:r>
      <w:r>
        <w:rPr>
          <w:sz w:val="24"/>
        </w:rPr>
        <w:t>理论研究水平，保证</w:t>
      </w:r>
      <w:r>
        <w:rPr>
          <w:sz w:val="24"/>
        </w:rPr>
        <w:t>了</w:t>
      </w:r>
      <w:r>
        <w:rPr>
          <w:sz w:val="24"/>
        </w:rPr>
        <w:t>重点课题</w:t>
      </w:r>
      <w:r>
        <w:rPr>
          <w:sz w:val="24"/>
        </w:rPr>
        <w:t>的</w:t>
      </w:r>
      <w:r>
        <w:rPr>
          <w:sz w:val="24"/>
        </w:rPr>
        <w:t>研究质量</w:t>
      </w:r>
      <w:r>
        <w:rPr>
          <w:sz w:val="24"/>
        </w:rPr>
        <w:t>。（科研处）</w:t>
      </w:r>
    </w:p>
    <w:p>
      <w:pPr>
        <w:pStyle w:val="Normal"/>
        <w:snapToGrid w:val="false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8:00Z</dcterms:created>
  <dc:creator>User</dc:creator>
  <dc:description/>
  <cp:keywords/>
  <dc:language>en-US</dc:language>
  <cp:lastModifiedBy>微软用户</cp:lastModifiedBy>
  <dcterms:modified xsi:type="dcterms:W3CDTF">2015-06-18T21:23:00Z</dcterms:modified>
  <cp:revision>13</cp:revision>
  <dc:subject/>
  <dc:title/>
</cp:coreProperties>
</file>